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t>Экологическое  воспитание  учащихся  посредством использования ритуально- обрядовых традиций тувинского народа</w:t>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numPr>
          <w:ilvl w:val="0"/>
          <w:numId w:val="0"/>
        </w:numPr>
        <w:shd w:fill="FFFFFF" w:val="clear"/>
        <w:spacing w:lineRule="atLeast" w:line="360" w:before="0" w:after="0"/>
        <w:jc w:val="right"/>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t>Учитель биологии</w:t>
      </w:r>
    </w:p>
    <w:p>
      <w:pPr>
        <w:pStyle w:val="Normal"/>
        <w:numPr>
          <w:ilvl w:val="0"/>
          <w:numId w:val="0"/>
        </w:numPr>
        <w:shd w:fill="FFFFFF" w:val="clear"/>
        <w:spacing w:lineRule="atLeast" w:line="360" w:before="0" w:after="0"/>
        <w:jc w:val="right"/>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t xml:space="preserve">МАОУ СОШ № 2 г.Покачи </w:t>
      </w:r>
    </w:p>
    <w:p>
      <w:pPr>
        <w:pStyle w:val="Normal"/>
        <w:numPr>
          <w:ilvl w:val="0"/>
          <w:numId w:val="0"/>
        </w:numPr>
        <w:shd w:fill="FFFFFF" w:val="clear"/>
        <w:spacing w:lineRule="atLeast" w:line="360" w:before="0" w:after="0"/>
        <w:jc w:val="right"/>
        <w:outlineLvl w:val="1"/>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t>Монгуш В.Б..</w:t>
      </w:r>
    </w:p>
    <w:p>
      <w:pPr>
        <w:pStyle w:val="Normal"/>
        <w:rPr>
          <w:rFonts w:ascii="Times New Roman" w:hAnsi="Times New Roman" w:eastAsia="Times New Roman" w:cs="Times New Roman"/>
          <w:b/>
          <w:b/>
          <w:bCs/>
          <w:color w:val="2C2D2E"/>
          <w:sz w:val="26"/>
          <w:szCs w:val="26"/>
          <w:lang w:eastAsia="ru-RU"/>
        </w:rPr>
      </w:pPr>
      <w:r>
        <w:rPr>
          <w:rFonts w:eastAsia="Times New Roman" w:cs="Times New Roman" w:ascii="Times New Roman" w:hAnsi="Times New Roman"/>
          <w:b/>
          <w:bCs/>
          <w:color w:val="2C2D2E"/>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нотация: В статье рекомендуется современным школьным педагогам Тувы обратить внимание на потенциал ритуально-обрядовых народных традиций в экологическом воспитании учащихся тувинских  школ.</w:t>
      </w:r>
    </w:p>
    <w:p>
      <w:pPr>
        <w:pStyle w:val="Normal"/>
        <w:rPr/>
      </w:pPr>
      <w:r>
        <w:rPr/>
        <w:t>Ключевые слова: экологическое воспитание, этническая идентичность, младший школьный возраст, народные традиции, Республика Тыва.</w:t>
      </w:r>
    </w:p>
    <w:p>
      <w:pPr>
        <w:pStyle w:val="Normal"/>
        <w:rPr/>
      </w:pPr>
      <w:r>
        <w:rPr>
          <w:rFonts w:cs="Calibri"/>
        </w:rPr>
        <w:t xml:space="preserve">      </w:t>
      </w:r>
      <w:r>
        <w:rPr/>
        <w:t>В экологическом воспитании учащихся тувинского народа  особую роль играет этнокультурная компетентность. Одним из условий формирования экологической личности является ознакомление каждого ребёнка школьного возраста с природой той местности, на которой он проживает, с традициями и обрядами своего родного региона. Поэтому фундаментом для такого формирования является сформированная позитивная этническая идентичность. Главное – заложить в ребёнке чувство единения с родной землёй и природой, вызвать интерес к истории, обрядам, традициям региона, воспитать ответственное отношение к природе. Одним из механизмов решения проблемы реализации образовательной политики в этой сфере является педагогическая работа по экологическому воспитанию учащихся тувинской национальности посредством использования ритуально- обрядовых народных традиций.</w:t>
      </w:r>
    </w:p>
    <w:p>
      <w:pPr>
        <w:pStyle w:val="Normal"/>
        <w:rPr/>
      </w:pPr>
      <w:r>
        <w:rPr/>
        <w:t>Актуальность исследования обусловлена необходимостью формирования экологического воспитания  школьников среднего звена  и поиска эффективных для реализации этой цели педагогических средств в республике Тыва. Проблема состоит в том, что формирование экологического мышления школьников является целостным и сложным процессом, которому</w:t>
      </w:r>
    </w:p>
    <w:p>
      <w:pPr>
        <w:pStyle w:val="Normal"/>
        <w:rPr/>
      </w:pPr>
      <w:r>
        <w:rPr/>
        <w:t>зачастую многими учителями средней  школы не уделяется должное внимание, а если уделяется, то лишь через влияние на сознание детей.</w:t>
      </w:r>
    </w:p>
    <w:p>
      <w:pPr>
        <w:pStyle w:val="Normal"/>
        <w:rPr/>
      </w:pPr>
      <w:r>
        <w:rPr/>
        <w:t>Цель экологического воспитания – формирование экологической культуры, которая определяет ценностные ориентации, мотивирующие экологически обоснованные поведение и деятельность, и новый качественный уровень отношений между человеком и социоприродной средой [3, с. 65].</w:t>
      </w:r>
    </w:p>
    <w:p>
      <w:pPr>
        <w:pStyle w:val="Normal"/>
        <w:rPr/>
      </w:pPr>
      <w:r>
        <w:rPr>
          <w:rFonts w:cs="Calibri"/>
        </w:rPr>
        <w:t xml:space="preserve"> </w:t>
      </w:r>
      <w:r>
        <w:rPr/>
        <w:t>Школьный возраст считается наиболее восприимчивым для усвоения экологических знаний, так как он связан с началом социализации, перестройкой всей системы отношений ребенка с действительностью, осуществлением общественно оцениваемой деятельности. Данный возраст является сензитивным в аспекте принятия  школьником  средних классов экологических ценностей и установок социума, формирования у него экологического мышления. Такая педагогическая воспитательная задача, как экологическое воспитание требует поиска эффективных педагогических условий, форм методов и приемов реализации содержания экологического воспитания. Формирования экологического мышления посредством комплекса разнообразных педагогических условий, форм методов и приемов умственной деятельности ориентирует ребенка к активному познанию, способствует осознанному восприятию экологосоциальных закономерностей и подводит к убеждению в необходимости разумного отношения к природе.</w:t>
      </w:r>
    </w:p>
    <w:p>
      <w:pPr>
        <w:pStyle w:val="Normal"/>
        <w:rPr/>
      </w:pPr>
      <w:r>
        <w:rPr/>
        <w:t>Зачастую происходит потеря положительных ритуально-обрядовых народных традиций воспитания детей. Между тем ничто так не сплачивает народ, как традиции. Благодаря им, в обществе формируется благоприятный психологический климат. Учитывая это, задача развития и возрождения ритуально-обрядовых народных традиций должна стать общей для родителей и педагогов тувинской  школы. Ведь именно ритуально-обрядовые народные традиции выступают основной духовно-нравственного и экологического воспитания детей [2].</w:t>
      </w:r>
    </w:p>
    <w:p>
      <w:pPr>
        <w:pStyle w:val="Normal"/>
        <w:rPr/>
      </w:pPr>
      <w:r>
        <w:rPr/>
        <w:t>Тувинские народные ритуально-обрядовые народные традиции – одна из составных частей культурного наследия тувинского народа. К народным традициям относятся праздники, обряды, обычаи, игры, танцы. Они, с одной стороны, дают ребёнку нужные хозяйственные навыки и знания, учат овладению технологиями и способами реальной трудовой деятельности, с другой – формирует духовно-нравственные ценности, приучают самостоятельно преодолевать возникающие трудности, вести здоровый образ жизни и выработать характер.</w:t>
      </w:r>
    </w:p>
    <w:p>
      <w:pPr>
        <w:pStyle w:val="Normal"/>
        <w:rPr/>
      </w:pPr>
      <w:r>
        <w:rPr/>
        <w:t>Опытно-экспериментальная работа была проведена на базе МБОУ Средняя общеобразовательная школа №18 г. Кызыла . Выборку составили 30 человек: 15 учащихся  6е  класса и 15 родителей учащихся данного класса.</w:t>
      </w:r>
    </w:p>
    <w:p>
      <w:pPr>
        <w:pStyle w:val="Normal"/>
        <w:rPr/>
      </w:pPr>
      <w:r>
        <w:rPr/>
        <w:t>Цель исследования - исследование потенциала ритуально-обрядовых народных традиций в экологическом воспитании учащихся тувинской  школы.</w:t>
      </w:r>
    </w:p>
    <w:p>
      <w:pPr>
        <w:pStyle w:val="Normal"/>
        <w:rPr/>
      </w:pPr>
      <w:r>
        <w:rPr/>
        <w:t>Посредством диагностических методик выявлено, что: 1) у большинства испытуемых преобладает средний уровень экологической культуры (49 %), для которого характерно проявление интереса к познанию природных явлений и сохранению среды обитания, осознание важности экологии для здоровья и полноценного развития человека и природы, активное участие в экологической деятельности; 2) у испытуемых родителей преобладает средний уровень взаимодействия со школой в вопросах экологического воспитания детей. В то же время высокие значения больше низких всего лишь на 8%.Полученные показатели обуславливают необходимость не только проведения работы по формированию у  школьников экологической воспитанности, но и работу, направленную на взаимодействие школы и семьи в этой задаче.</w:t>
      </w:r>
    </w:p>
    <w:p>
      <w:pPr>
        <w:pStyle w:val="Normal"/>
        <w:rPr/>
      </w:pPr>
      <w:r>
        <w:rPr/>
        <w:t>Реализация этих идей на уроках биологии и в внеклассных мероприятиях  происходила путем разъяснения пользы, традиций и обычаев прошлого. Для лучшего закрепления экологического сознания учащихся на занятиях , были подобраны сказки типа «Оскус-оол и дилгижек», сказка «Золотая птичка», где говорится об общечеловеческих ценностях, о дружбе и взаимопомощи, красоте природы. При изучении темы «Край – где я живу» на уроках географии , мы говорили о реках, озерах, о целебных источниках (аржаанах) Тувы, а также знакомились с «Легендой о Хемчике и Алаше», «Легендой о Сут- Холе», которые воспитывают человека-патриота, носителя традиций и чаяний своего народа. Также проведен открытый тематическое внеурочное занятие  «Тыва – мээн торээн чуртум» с просмотром видеофильмов о Туве, конкурс рисунков «Тува – мой дом». Все это дает хорошую почву для формирования экологического мышления учащихся. Среди родителей во внеурочное время проведен конкурс на приготовление лучшего национального блюда. Учащиеся стали гостями. При этом родители знакомили детей с национальными инструментами, играют красивую музыку, поют и рассказывают о природе родного края.</w:t>
      </w:r>
    </w:p>
    <w:p>
      <w:pPr>
        <w:pStyle w:val="Normal"/>
        <w:rPr/>
      </w:pPr>
      <w:r>
        <w:rPr/>
        <w:t>Таким образом, заложив основу национально-регионального компонента в школе – базе опытно-экспериментальной работы было выявлено, что в этой работе должно быть продолжение, система, а именно выход на другие школы и объединение новых идей.</w:t>
      </w:r>
    </w:p>
    <w:p>
      <w:pPr>
        <w:pStyle w:val="Normal"/>
        <w:rPr/>
      </w:pPr>
      <w:r>
        <w:rPr/>
        <w:t>При повторной диагностике выявлена положительная динамика уровня сформированности экологической культуры учащихся и уровня культуры взаимодействия школы и родителей в вопросах экологического воспитания.</w:t>
      </w:r>
    </w:p>
    <w:p>
      <w:pPr>
        <w:pStyle w:val="Normal"/>
        <w:rPr/>
      </w:pPr>
      <w:r>
        <w:rPr/>
        <w:t>Таким образом, нашла свое подтверждение выдвинутая в начале исследования гипотеза о том, что формирование экологического воспитания учащихся тувинской  школы будет более результативным, если: преподаватель проводит диагностирование уровней экологического воспитания; знакомит и приобщает учащихся тувинской  школы к ритуально-обрядовым народным традициям Тувы.</w:t>
      </w:r>
    </w:p>
    <w:p>
      <w:pPr>
        <w:pStyle w:val="Normal"/>
        <w:rPr/>
      </w:pPr>
      <w:r>
        <w:rPr/>
        <w:t>Результаты, полученные в процессе диагностики позволили спланировать работу по дальнейшему её формированию у учащихся тувинской  школы экологического воспитания посредством ритуально-обрядовых народных традиций.</w:t>
      </w:r>
    </w:p>
    <w:p>
      <w:pPr>
        <w:pStyle w:val="Normal"/>
        <w:rPr>
          <w:rFonts w:cs="Calibri"/>
        </w:rPr>
      </w:pPr>
      <w:r>
        <w:rPr>
          <w:rFonts w:cs="Calibri"/>
        </w:rPr>
        <w:t xml:space="preserve"> </w:t>
      </w:r>
    </w:p>
    <w:p>
      <w:pPr>
        <w:pStyle w:val="Normal"/>
        <w:rPr/>
      </w:pPr>
      <w:r>
        <w:rPr/>
        <w:t>Использованные источники:</w:t>
      </w:r>
    </w:p>
    <w:p>
      <w:pPr>
        <w:pStyle w:val="Normal"/>
        <w:rPr/>
      </w:pPr>
      <w:r>
        <w:rPr/>
        <w:t>1.</w:t>
        <w:tab/>
        <w:t>Иванова Т.С. Экологическое образование и воспитание в начальной школе: учеб. метод. пособие / Т.С. Иванова.– М.: ЦГЛ, 2016.– 56 с.</w:t>
      </w:r>
    </w:p>
    <w:p>
      <w:pPr>
        <w:pStyle w:val="Normal"/>
        <w:rPr/>
      </w:pPr>
      <w:r>
        <w:rPr/>
        <w:t>2.</w:t>
        <w:tab/>
        <w:t>Ламажаа Ч.К.О. Ребенок и детство в тувинской культуре: традиции и современность /Ч.К.О. Ламажаа //Человек.– 2015.– № 4.– С. 51-58.</w:t>
      </w:r>
    </w:p>
    <w:p>
      <w:pPr>
        <w:pStyle w:val="Normal"/>
        <w:rPr/>
      </w:pPr>
      <w:r>
        <w:rPr/>
        <w:t>3.</w:t>
        <w:tab/>
        <w:t>Майны Ш.Б. Народные игры в традиционной праздничной культуре тувинцев:</w:t>
        <w:tab/>
        <w:t>историко-культурологический</w:t>
        <w:tab/>
        <w:t>анализ:</w:t>
        <w:tab/>
        <w:t>автореферат</w:t>
        <w:tab/>
        <w:t>дис.</w:t>
        <w:tab/>
        <w:t>...</w:t>
      </w:r>
    </w:p>
    <w:p>
      <w:pPr>
        <w:pStyle w:val="Normal"/>
        <w:rPr/>
      </w:pPr>
      <w:r>
        <w:rPr/>
        <w:t>кандидата культурологии / Ш.Б. Майны // Кемер. гос. ун-т культуры и искусств. Кемерово, 2014, с. 288.</w:t>
      </w:r>
    </w:p>
    <w:p>
      <w:pPr>
        <w:pStyle w:val="Normal"/>
        <w:widowControl/>
        <w:bidi w:val="0"/>
        <w:spacing w:lineRule="auto" w:line="276" w:before="0" w:after="200"/>
        <w:rPr/>
      </w:pPr>
      <w:r>
        <w:rPr/>
        <w:t>4.</w:t>
        <w:tab/>
        <w:t>Чуйкова Л.Ю. Способы экологизации сознания личности и их особенности / Л.Ю.Чуйкова // Экологическое образование в целях устойчивого развития (Экологическое образование - XXI век). Тольятти: ИЭВБ РАН, 2016. – С. 116-1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26:00Z</dcterms:created>
  <dc:creator>1</dc:creator>
  <dc:description/>
  <cp:keywords/>
  <dc:language>en-US</dc:language>
  <cp:lastModifiedBy>Учитель</cp:lastModifiedBy>
  <dcterms:modified xsi:type="dcterms:W3CDTF">2024-06-08T09:06:00Z</dcterms:modified>
  <cp:revision>3</cp:revision>
  <dc:subject/>
  <dc:title/>
</cp:coreProperties>
</file>